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2</w:t>
      </w:r>
      <w:r>
        <w:rPr>
          <w:vertAlign w:val="superscript"/>
        </w:rPr>
        <w:t>th</w:t>
      </w:r>
      <w:r>
        <w:rPr/>
        <w:t xml:space="preserve"> day of Octo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  Pledge of Allegiance to the Flag led by Police Chief Charles Keh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b. Contract for Records Management Syste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Code Compliance:  Extension of Temporary Employ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/>
        <w:t xml:space="preserve">      </w:t>
      </w:r>
      <w:r>
        <w:rPr/>
        <w:t>Councilmen Manley, Woolsey and Benedict questioned voucher #47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Audit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045,529.54 with the exception of voucher #4724, seconded by Councilman </w:t>
      </w:r>
    </w:p>
    <w:p>
      <w:pPr>
        <w:pStyle w:val="Normal"/>
        <w:rPr/>
      </w:pPr>
      <w:r>
        <w:rPr/>
        <w:t xml:space="preserve">      </w:t>
      </w:r>
      <w:r>
        <w:rPr/>
        <w:t>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5.    Schedule Public Hearing:  2006 Budget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Manley to schedule the Public He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Budget for Monday, November 7, 2005 at 7:00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Receiver of Taxes:  Petty Cash Fun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Elizabeth Greene, Receiver of Taxes, to increase her petty cash </w:t>
      </w:r>
    </w:p>
    <w:p>
      <w:pPr>
        <w:pStyle w:val="Normal"/>
        <w:rPr/>
      </w:pPr>
      <w:r>
        <w:rPr/>
        <w:t xml:space="preserve">      </w:t>
      </w:r>
      <w:r>
        <w:rPr/>
        <w:t xml:space="preserve">by $250.00.  This will allow her to have $350.000 in petty cash.  This petty cash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s the office to utilize both payment windows more efficiently.  At this time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has $100.00 in her petty cash to work with.  According to Town Law: 64.1A,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ncrease is permitted.  With the move of her office, Mrs. Greene now has six cash </w:t>
      </w:r>
    </w:p>
    <w:p>
      <w:pPr>
        <w:pStyle w:val="Normal"/>
        <w:rPr/>
      </w:pPr>
      <w:r>
        <w:rPr/>
        <w:t xml:space="preserve">      </w:t>
      </w:r>
      <w:r>
        <w:rPr/>
        <w:t xml:space="preserve">drawers and she would like each of her employees to work out of their own drawer so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end of the day each person balances their own drawer.  Each drawer will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roughly $60.00 to start each day.  Councilman Benedict asked what the ramific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are if a drawer is short.  Mrs. Greene explained that as Receiver of Taxes, s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ible for the drawer(s) balancing at the end of the day or the deposit balanc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y are short, she has to take out of her pocket to balanc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increase of petty cash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$100.00 to $350.00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Pol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classification of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hief Charles Kehoe came forward for this item.  Supervisor Booth asked Mark </w:t>
      </w:r>
    </w:p>
    <w:p>
      <w:pPr>
        <w:pStyle w:val="Normal"/>
        <w:jc w:val="center"/>
        <w:rPr/>
      </w:pPr>
      <w:r>
        <w:rPr/>
        <w:t>Audit Meeting / Work Session          October 12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if they should go into Executive Session at this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is discussion has to do with a personnel matter.  Mr. Taylor said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ed if you are going to speak about a person’s employment record or the </w:t>
      </w:r>
    </w:p>
    <w:p>
      <w:pPr>
        <w:pStyle w:val="Normal"/>
        <w:rPr/>
      </w:pPr>
      <w:r>
        <w:rPr/>
        <w:t xml:space="preserve">      </w:t>
      </w:r>
      <w:r>
        <w:rPr/>
        <w:t>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go into Executive Session at 7:30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.M., seconded by Councilman Woolsey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8:33 P.M.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reclassify Lt. John J. Mahoney as </w:t>
      </w:r>
    </w:p>
    <w:p>
      <w:pPr>
        <w:pStyle w:val="Normal"/>
        <w:rPr/>
      </w:pPr>
      <w:r>
        <w:rPr/>
        <w:t xml:space="preserve">      </w:t>
      </w:r>
      <w:r>
        <w:rPr/>
        <w:t xml:space="preserve">Deputy Chief of the Town of Newburgh Police Department, effective October 13, </w:t>
      </w:r>
    </w:p>
    <w:p>
      <w:pPr>
        <w:pStyle w:val="Normal"/>
        <w:rPr/>
      </w:pPr>
      <w:r>
        <w:rPr/>
        <w:t xml:space="preserve">      </w:t>
      </w:r>
      <w:r>
        <w:rPr/>
        <w:t xml:space="preserve">2005, pursuant to the Regulations of Civil Service as stipulated and at a new hourly </w:t>
      </w:r>
    </w:p>
    <w:p>
      <w:pPr>
        <w:pStyle w:val="Normal"/>
        <w:rPr/>
      </w:pPr>
      <w:r>
        <w:rPr/>
        <w:t xml:space="preserve">      </w:t>
      </w:r>
      <w:r>
        <w:rPr/>
        <w:t>rate of $45.3943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Contract: Records Management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hief Kehoe came forward for this item.</w:t>
      </w:r>
      <w:r>
        <w:rPr>
          <w:b/>
        </w:rPr>
        <w:t xml:space="preserve">  </w:t>
      </w:r>
      <w:r>
        <w:rPr/>
        <w:t xml:space="preserve">Supervisor Booth explained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the system already.  Councilman Piaquadio asked if it was th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we approved.  Mark Taylor, Attorney for the Town, believes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did approve it but this is the actual agreement.  This Intermunicipal agre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ve a number of municipalities in the County subscribe to it.  A requirement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60% of the police membership in the County have to participate.  Chief Keho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60% verbally said they would participate.  Councilman Woolsey asked how </w:t>
      </w:r>
    </w:p>
    <w:p>
      <w:pPr>
        <w:pStyle w:val="Normal"/>
        <w:rPr/>
      </w:pPr>
      <w:r>
        <w:rPr/>
        <w:t xml:space="preserve">      </w:t>
      </w:r>
      <w:r>
        <w:rPr/>
        <w:t xml:space="preserve">much will this cost the Town?  Mr. Taylor said $10,000.00 plus an addi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$5,109.72 for a total cost of $15,109.72.  It is $200.00 per full time offic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$100.00 per part time officer.  Chief Kehoe explained that right now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spending $27,000.00 for impact.  This system up front will be a little cheaper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need to pay to change the data they have now over, which will cost $2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ief explained that this number will change because it doesn’t have the ability </w:t>
      </w:r>
    </w:p>
    <w:p>
      <w:pPr>
        <w:pStyle w:val="Normal"/>
        <w:rPr/>
      </w:pPr>
      <w:r>
        <w:rPr/>
        <w:t xml:space="preserve">      </w:t>
      </w:r>
      <w:r>
        <w:rPr/>
        <w:t xml:space="preserve">to do the laptops in the cars, this will be an add on.  In the long run it is going to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we are paying now but the up front cost is less.  This is a County-wide system </w:t>
      </w:r>
    </w:p>
    <w:p>
      <w:pPr>
        <w:pStyle w:val="Normal"/>
        <w:rPr/>
      </w:pPr>
      <w:r>
        <w:rPr/>
        <w:t xml:space="preserve">      </w:t>
      </w:r>
      <w:r>
        <w:rPr/>
        <w:t>so the sharing of the information will be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uthorize the Supervisor to sig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and to authorize the expenditure not to exceed $19,000.00 for the Records </w:t>
      </w:r>
    </w:p>
    <w:p>
      <w:pPr>
        <w:pStyle w:val="Normal"/>
        <w:rPr/>
      </w:pPr>
      <w:r>
        <w:rPr/>
        <w:t xml:space="preserve">      </w:t>
      </w:r>
      <w:r>
        <w:rPr/>
        <w:t>Management System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Fleet:  Surplus Vehicle Sa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LaColla, Head Mechanic, to go out to bid for surplus </w:t>
      </w:r>
    </w:p>
    <w:p>
      <w:pPr>
        <w:pStyle w:val="Normal"/>
        <w:rPr/>
      </w:pPr>
      <w:r>
        <w:rPr/>
        <w:t xml:space="preserve">      </w:t>
      </w:r>
      <w:r>
        <w:rPr/>
        <w:t xml:space="preserve">vehicles the Town possesses.  The attached list has twenty one vehicles th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ed surplus.  Mr. LaColla will meet with Mr. Zarutskie, Town Clerk, to </w:t>
      </w:r>
    </w:p>
    <w:p>
      <w:pPr>
        <w:pStyle w:val="Normal"/>
        <w:rPr/>
      </w:pPr>
      <w:r>
        <w:rPr/>
        <w:t xml:space="preserve">      </w:t>
      </w:r>
      <w:r>
        <w:rPr/>
        <w:t>coordinate the specific dates to advertise and to open the b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ttached list of surplus </w:t>
      </w:r>
    </w:p>
    <w:p>
      <w:pPr>
        <w:pStyle w:val="Normal"/>
        <w:rPr/>
      </w:pPr>
      <w:r>
        <w:rPr/>
        <w:t xml:space="preserve">      </w:t>
      </w:r>
      <w:r>
        <w:rPr/>
        <w:t>vehicles as presented, to go out to bid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 Assessor:  Carrols Corp. Certiorari Settl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presented the Town Board with an assessme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arrols Corporation Certiorari.  The refund from the Town will be </w:t>
      </w:r>
    </w:p>
    <w:p>
      <w:pPr>
        <w:pStyle w:val="Normal"/>
        <w:jc w:val="center"/>
        <w:rPr/>
      </w:pPr>
      <w:r>
        <w:rPr/>
        <w:t>Audit Meeting / Work Session          October 12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pproximately $3,439.43 for real property assessment appeals for 2003 and 2004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orth Plank Road restaurant.  The petitions for the Route 17K restauran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2002-2005 and on the North Plank Road restaurant for 2002 and 2005 are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withdrawn.  Michael Fogarty, Town Sole Assessor, is in agreement with this      </w:t>
      </w:r>
    </w:p>
    <w:p>
      <w:pPr>
        <w:pStyle w:val="Normal"/>
        <w:rPr/>
      </w:pPr>
      <w:r>
        <w:rPr/>
        <w:t xml:space="preserve">      </w:t>
      </w:r>
      <w:r>
        <w:rPr/>
        <w:t>settlement amount.  If approved this will put to rest twelve years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Settlement of Proceeding Under Article 7 of the Real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Tax Law:  North Plank Road, SBL #80-5-15.11, 15.12 &amp; 15.22; Carrols Corporation </w:t>
      </w:r>
    </w:p>
    <w:p>
      <w:pPr>
        <w:pStyle w:val="Normal"/>
        <w:rPr/>
      </w:pPr>
      <w:r>
        <w:rPr/>
        <w:t xml:space="preserve">      </w:t>
      </w:r>
      <w:r>
        <w:rPr/>
        <w:t>#301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Sewer:  AMC Landscaping Settl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Jim Manley recused himself from this item because this person is a client of his.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this a settlement with Ted Casey of AMC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caping &amp; Lawn Sprinklers Inc. in regards to a claim he put in due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misidentification of the location of a municipal sewer main.  Mr. Casey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ing work for a customer at 293 Lakeside Road.  They proceeded to dig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ion the Sewer Department marked out and were unable to find the spur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Department was then called back and they insisted it was the right mark out.  </w:t>
      </w:r>
    </w:p>
    <w:p>
      <w:pPr>
        <w:pStyle w:val="Normal"/>
        <w:rPr/>
      </w:pPr>
      <w:r>
        <w:rPr/>
        <w:t xml:space="preserve">      </w:t>
      </w:r>
      <w:r>
        <w:rPr/>
        <w:t xml:space="preserve">AMC continued to dig and for a third time called the Sewer Department to come out </w:t>
      </w:r>
    </w:p>
    <w:p>
      <w:pPr>
        <w:pStyle w:val="Normal"/>
        <w:rPr/>
      </w:pPr>
      <w:r>
        <w:rPr/>
        <w:t xml:space="preserve">      </w:t>
      </w:r>
      <w:r>
        <w:rPr/>
        <w:t xml:space="preserve">again to verify their mark out.  The Sewer Department realized their mistake and had </w:t>
      </w:r>
    </w:p>
    <w:p>
      <w:pPr>
        <w:pStyle w:val="Normal"/>
        <w:rPr/>
      </w:pPr>
      <w:r>
        <w:rPr/>
        <w:t xml:space="preserve">      </w:t>
      </w:r>
      <w:r>
        <w:rPr/>
        <w:t xml:space="preserve">missed the spot by approximately sixty five feet.  Due to the error of the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the whole dig was redirected by sixty to seventy feet down the road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thousands of  dollars in manpower, extra rental equipment, time los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nconvenience to his customer.  Mr. Casey is asking the Town to offset the cos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hrubs that were unnecessarily dug up at his customer’s home.  The cost of this is </w:t>
      </w:r>
    </w:p>
    <w:p>
      <w:pPr>
        <w:pStyle w:val="Normal"/>
        <w:rPr/>
      </w:pPr>
      <w:r>
        <w:rPr/>
        <w:t xml:space="preserve">      </w:t>
      </w:r>
      <w:r>
        <w:rPr/>
        <w:t>$2,500.00.  This has been verified with the Sewe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settlement amount to </w:t>
      </w:r>
    </w:p>
    <w:p>
      <w:pPr>
        <w:pStyle w:val="Normal"/>
        <w:rPr/>
      </w:pPr>
      <w:r>
        <w:rPr/>
        <w:t xml:space="preserve">      </w:t>
      </w:r>
      <w:r>
        <w:rPr/>
        <w:t>AMC Landscaping in the amount of $2,500.00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tain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4 ayes – 1 absten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Peddler’s Permit Appeal Decision and Resolu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Manley recused himself from this item because this person is a client and </w:t>
      </w:r>
    </w:p>
    <w:p>
      <w:pPr>
        <w:pStyle w:val="Normal"/>
        <w:rPr/>
      </w:pPr>
      <w:r>
        <w:rPr/>
        <w:t xml:space="preserve">      </w:t>
      </w:r>
      <w:r>
        <w:rPr/>
        <w:t>neighbor.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is is a decision and resolutio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 to Michael Ciaffone’s appeal of the denial of the Peddler’s Permit.  (Copy </w:t>
      </w:r>
    </w:p>
    <w:p>
      <w:pPr>
        <w:pStyle w:val="Normal"/>
        <w:rPr/>
      </w:pPr>
      <w:r>
        <w:rPr/>
        <w:t xml:space="preserve">      </w:t>
      </w:r>
      <w:r>
        <w:rPr/>
        <w:t xml:space="preserve">of Decision and Resolution is attached.)  The decision of this Town Board is to deny </w:t>
      </w:r>
    </w:p>
    <w:p>
      <w:pPr>
        <w:pStyle w:val="Normal"/>
        <w:rPr/>
      </w:pPr>
      <w:r>
        <w:rPr/>
        <w:t xml:space="preserve">      </w:t>
      </w:r>
      <w:r>
        <w:rPr/>
        <w:t>the appeal for a Peddler’s Permit for Michael Ciaff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solution affirm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ations of the Code Compliance Department and Town Clerk with respe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lication of Michael Ciaffone for a Peddler’s Permit and denies the applicant’s </w:t>
      </w:r>
    </w:p>
    <w:p>
      <w:pPr>
        <w:pStyle w:val="Normal"/>
        <w:rPr/>
      </w:pPr>
      <w:r>
        <w:rPr/>
        <w:t xml:space="preserve">      </w:t>
      </w:r>
      <w:r>
        <w:rPr/>
        <w:t>appeal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Greenway Trails Grant Propos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received a $9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matching grant from the Greenway in respect to the performance of a study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interconnection trail running from the Newburgh Beacon Bridge northward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Marlboro border.  Creighton Manning Engineering assisted in the prepar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grant application.  They submitted a proposal for the performanc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fessional Services required in connection with that study.  The proposal is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total estimated amount of $19,982.00.  This means the Town would expend </w:t>
      </w:r>
    </w:p>
    <w:p>
      <w:pPr>
        <w:pStyle w:val="Normal"/>
        <w:rPr/>
      </w:pPr>
      <w:r>
        <w:rPr/>
        <w:t xml:space="preserve">      </w:t>
      </w:r>
      <w:r>
        <w:rPr/>
        <w:t xml:space="preserve">$10,982.00 and receive the grant in the amount of $9,000.00.  If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s with this proposal it is subject to a submission to the Greenway to ensure </w:t>
      </w:r>
    </w:p>
    <w:p>
      <w:pPr>
        <w:pStyle w:val="Normal"/>
        <w:jc w:val="center"/>
        <w:rPr/>
      </w:pPr>
      <w:r>
        <w:rPr/>
        <w:t>Audit Meeting / Work Session          October 12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y are on board with this.  Councilman Benedict feels it is a little pricey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doesn’t like the idea we have to match the grant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explained that it will take five to seven weeks of work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comes to between 240 and 280 hours.  Mr. Osborne said you should look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cope of work.  Councilman Woolsey feels if Greenway wants a study done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trail, let Greenway pay for the whole thing.  Our local taxpayers shouldn’t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pay for this.  Councilman Manley asked how we got the cost from Creighton </w:t>
      </w:r>
    </w:p>
    <w:p>
      <w:pPr>
        <w:pStyle w:val="Normal"/>
        <w:rPr/>
      </w:pPr>
      <w:r>
        <w:rPr/>
        <w:t xml:space="preserve">      </w:t>
      </w:r>
      <w:r>
        <w:rPr/>
        <w:t xml:space="preserve">Manning?  Was it by bid or what?  Mr. Taylor said they are professional servic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reighton Manning was approached during the grant application process because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re consultants of the Town.  They were asked to assist in the preparation of the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and they were given a shot at this with their proposal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would like to get another proposal because it is a lot of money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is is an examination of alternatives for the trail.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actual implementation would be separate and a different cost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yes.  Mr. Osborne recommends inviting Creighton Manning to a meeting so the </w:t>
      </w:r>
    </w:p>
    <w:p>
      <w:pPr>
        <w:pStyle w:val="Normal"/>
        <w:rPr/>
      </w:pPr>
      <w:r>
        <w:rPr/>
        <w:t xml:space="preserve">      </w:t>
      </w:r>
      <w:r>
        <w:rPr/>
        <w:t>Board could ask any questions about the scope of work and the fe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Greenway Trails Grant </w:t>
      </w:r>
    </w:p>
    <w:p>
      <w:pPr>
        <w:pStyle w:val="Normal"/>
        <w:rPr/>
      </w:pPr>
      <w:r>
        <w:rPr/>
        <w:t xml:space="preserve">      </w:t>
      </w:r>
      <w:r>
        <w:rPr/>
        <w:t>Proposal, seconded by Councilman Manley.  Motion was withdra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Three Lots on a Common Drive / Double D Subdivi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presented this item.  The original Double D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include one common driveway for two lots.  This request is to add a third </w:t>
      </w:r>
    </w:p>
    <w:p>
      <w:pPr>
        <w:pStyle w:val="Normal"/>
        <w:rPr/>
      </w:pPr>
      <w:r>
        <w:rPr/>
        <w:t xml:space="preserve">      </w:t>
      </w:r>
      <w:r>
        <w:rPr/>
        <w:t xml:space="preserve">lot on to that driveway and in order to do that the Town Board has to approve a </w:t>
      </w:r>
    </w:p>
    <w:p>
      <w:pPr>
        <w:pStyle w:val="Normal"/>
        <w:rPr/>
      </w:pPr>
      <w:r>
        <w:rPr/>
        <w:t xml:space="preserve">      </w:t>
      </w:r>
      <w:r>
        <w:rPr/>
        <w:t xml:space="preserve">waiver.  Mr. Osborne has concerns with this and will voice them to the Town Board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also recommends that the Board take no action tonight.  He explained th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ual lot is a part of a larger parcel that abuts the Lawrence Subdivis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asked if this was the same one where we tried to widen </w:t>
      </w:r>
    </w:p>
    <w:p>
      <w:pPr>
        <w:pStyle w:val="Normal"/>
        <w:rPr/>
      </w:pPr>
      <w:r>
        <w:rPr/>
        <w:t xml:space="preserve">      </w:t>
      </w:r>
      <w:r>
        <w:rPr/>
        <w:t xml:space="preserve">Colandrea Road and Mr. Osborne said yes.  Mr. Osborne said allegedly they looked </w:t>
      </w:r>
    </w:p>
    <w:p>
      <w:pPr>
        <w:pStyle w:val="Normal"/>
        <w:rPr/>
      </w:pPr>
      <w:r>
        <w:rPr/>
        <w:t xml:space="preserve">      </w:t>
      </w:r>
      <w:r>
        <w:rPr/>
        <w:t xml:space="preserve">at trying to provide a through road out to Candlestick Hill Road and becau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pography they couldn’t meet the road grades required by the Town an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abandoned providing a road stub to Candlestick Hill Road.  That leaves this parcel’s </w:t>
      </w:r>
    </w:p>
    <w:p>
      <w:pPr>
        <w:pStyle w:val="Normal"/>
        <w:rPr/>
      </w:pPr>
      <w:r>
        <w:rPr/>
        <w:t xml:space="preserve">      </w:t>
      </w:r>
      <w:r>
        <w:rPr/>
        <w:t xml:space="preserve">only access out to Candlestick Hill Road.  Mr. Osborne is wondering why they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three lots on a common drive and they are configuring them in such a way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only have a fifty foot right of way.  The lot is very hilly and they will be limi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what is developed.  The request at this time does not address the concerns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usually entertains when it approves three lots on a common driv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wants to go back to the developer and find out what their plans ar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rge residual lot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tormwater Management Regulations Repo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uncilman Manley recused himself from this item because they are clients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a voucher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McGoey, Hauser &amp; Edsall for professional engineering services associated with the </w:t>
      </w:r>
    </w:p>
    <w:p>
      <w:pPr>
        <w:pStyle w:val="Normal"/>
        <w:rPr/>
      </w:pPr>
      <w:r>
        <w:rPr/>
        <w:t xml:space="preserve">      </w:t>
      </w:r>
      <w:r>
        <w:rPr/>
        <w:t>submittal of the Town’s annual MS4 Compliance Report in the amount of $2,25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voucher for McGoey, </w:t>
      </w:r>
    </w:p>
    <w:p>
      <w:pPr>
        <w:pStyle w:val="Normal"/>
        <w:rPr/>
      </w:pPr>
      <w:r>
        <w:rPr/>
        <w:t xml:space="preserve">      </w:t>
      </w:r>
      <w:r>
        <w:rPr/>
        <w:t>Hauser &amp; Edsall in the amount of $2,25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Manley – abstain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ten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Gomez Foundation Grant Resolution:  Discus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e Gomez Foundation is looking for our suppor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 grant application they are submitting to the state.  This grant is a matching program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acquisition and /or development of parks and recreational facilities, an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tection of open space.  Representatives from the Gomez Foundation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 at Monday night’s meeting to give a presentation of what this grant is fo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 will have the opportunity to go over the information given to them </w:t>
      </w:r>
    </w:p>
    <w:p>
      <w:pPr>
        <w:pStyle w:val="Normal"/>
        <w:rPr/>
      </w:pPr>
      <w:r>
        <w:rPr/>
        <w:t xml:space="preserve">      </w:t>
      </w:r>
      <w:r>
        <w:rPr/>
        <w:t>tonight so if there are questions that need answers that can be done on Monday night.</w:t>
      </w:r>
    </w:p>
    <w:p>
      <w:pPr>
        <w:pStyle w:val="Normal"/>
        <w:jc w:val="center"/>
        <w:rPr/>
      </w:pPr>
      <w:r>
        <w:rPr/>
        <w:t>Audit Meeting / Work Session          October 12, 2005          Pg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Code Compliance:  Extension of Temporary Employ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extend the </w:t>
      </w:r>
    </w:p>
    <w:p>
      <w:pPr>
        <w:pStyle w:val="Normal"/>
        <w:rPr/>
      </w:pPr>
      <w:r>
        <w:rPr/>
        <w:t xml:space="preserve">      </w:t>
      </w:r>
      <w:r>
        <w:rPr/>
        <w:t>temporary employee they are utilizing.  This extension request is for thirt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extens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emporary employee for Code Compliance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ment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journ the Audit / Workshop </w:t>
      </w:r>
    </w:p>
    <w:p>
      <w:pPr>
        <w:pStyle w:val="Normal"/>
        <w:rPr/>
      </w:pPr>
      <w:r>
        <w:rPr/>
        <w:t xml:space="preserve">      </w:t>
      </w:r>
      <w:r>
        <w:rPr/>
        <w:t>Meeting of October 12, 2005 at 9:30 P.M., 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08:00Z</dcterms:created>
  <dc:creator>Charlene</dc:creator>
  <dc:description/>
  <dc:language>en-US</dc:language>
  <cp:lastModifiedBy>Charlene</cp:lastModifiedBy>
  <cp:lastPrinted>2005-11-10T15:46:00Z</cp:lastPrinted>
  <dcterms:modified xsi:type="dcterms:W3CDTF">2005-11-10T20:46:00Z</dcterms:modified>
  <cp:revision>21</cp:revision>
  <dc:subject/>
  <dc:title>At An Audit Meeting / Work Session </dc:title>
</cp:coreProperties>
</file>